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FRIULI VENEZIA GIU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134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251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367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483,4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599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715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831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948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6.064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6.180,45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21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737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853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969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085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202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318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434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550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666,71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120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236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352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468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584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700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817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933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049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165,65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45,4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11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78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444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511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578,0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644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711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777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44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10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77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43,7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56,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6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02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69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36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02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69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35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02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68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35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701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768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34,7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47,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2,4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58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25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91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58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25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91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58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24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91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57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424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490,7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503,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8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55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1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88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54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21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88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54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21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7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54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20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87,1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99,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38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4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71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37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4,4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70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37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03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70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37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03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70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36,61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48,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03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70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03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69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36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02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69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35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02,4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68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5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02,0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14,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57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4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29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87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44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2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9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17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74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32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89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7,0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57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15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2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9,5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6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3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50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2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9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6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0,5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9,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69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38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73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08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42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77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12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1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6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51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85,9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95,4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FRIULI VENEZIA GIU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134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251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367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483,4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599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715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831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948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6.064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6.180,45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21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737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853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969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085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202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318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434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550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666,71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120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236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352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468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584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700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817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933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049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165,65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45,4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11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78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444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511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578,0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644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711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777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44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10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77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43,7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56,0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6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02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69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36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02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69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35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02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68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35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701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768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34,7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47,0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2,4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58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25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91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58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25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91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58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24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91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57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424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490,7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503,0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8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55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1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88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54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21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88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54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21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7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54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20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87,1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99,53 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38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4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71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37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4,4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70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37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03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70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37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03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70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36,61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48,9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03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70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03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69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36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02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69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35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02,4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68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5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02,0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14,3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57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4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29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87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44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2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9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17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74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32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89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7,0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57,4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15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2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9,5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6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3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50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2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9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6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0,5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9,4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69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38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73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08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42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77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12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1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6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51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85,9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95,4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FRIULI VENEZIA GIU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FRIULI VENEZIA G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FRIULI VENEZIA GIU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FRIULI VENEZIA GIU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FRIULI VENEZIA GIU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FRIULI VENEZIA G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1:00Z</dcterms:created>
  <dc:creator>Fabi Monza</dc:creator>
  <dc:description/>
  <dc:language>en-US</dc:language>
  <cp:lastModifiedBy>Fabi Monza</cp:lastModifiedBy>
  <cp:lastPrinted>2008-05-12T15:23:00Z</cp:lastPrinted>
  <dcterms:modified xsi:type="dcterms:W3CDTF">2008-11-17T14:03:00Z</dcterms:modified>
  <cp:revision>7</cp:revision>
  <dc:subject/>
  <dc:title/>
</cp:coreProperties>
</file>